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n and Healing for Physicians’ Assistants</w:t>
      </w:r>
    </w:p>
    <w:p>
      <w:pPr>
        <w:pStyle w:val="Heading"/>
        <w:rPr/>
      </w:pPr>
      <w:r>
        <w:rPr/>
        <w:t>Fred Glennon</w:t>
      </w:r>
    </w:p>
    <w:p>
      <w:pPr>
        <w:pStyle w:val="Heading"/>
        <w:rPr/>
      </w:pPr>
      <w:r>
        <w:rPr/>
        <w:t>Le Moyne College</w:t>
      </w:r>
    </w:p>
    <w:p>
      <w:pPr>
        <w:pStyle w:val="Heading1"/>
        <w:jc w:val="center"/>
        <w:rPr/>
      </w:pPr>
      <w:r>
        <w:rPr/>
      </w:r>
    </w:p>
    <w:p>
      <w:pPr>
        <w:pStyle w:val="Heading1"/>
        <w:jc w:val="center"/>
        <w:rPr/>
      </w:pPr>
      <w:r>
        <w:rPr/>
        <w:t>Abstract</w:t>
      </w:r>
    </w:p>
    <w:p>
      <w:pPr>
        <w:pStyle w:val="NormalWeb"/>
        <w:spacing w:before="0" w:after="0"/>
        <w:rPr/>
      </w:pPr>
      <w:r>
        <w:rPr/>
      </w:r>
    </w:p>
    <w:p>
      <w:pPr>
        <w:pStyle w:val="Normal"/>
        <w:ind w:left="720" w:right="720" w:firstLine="720"/>
        <w:rPr>
          <w:i/>
          <w:i/>
          <w:iCs/>
          <w:sz w:val="20"/>
        </w:rPr>
      </w:pPr>
      <w:r>
        <w:rPr>
          <w:i/>
          <w:iCs/>
          <w:sz w:val="20"/>
        </w:rPr>
        <w:t>As our health care system becomes more complex and costly, a new group of health care practitioners (HCPs) are emerging as the frontline of patient care:  Physicians’ Assistants (PAs).  When people first visit a doctor, a health maintenance organization (HMO), or a hospital, they are likely to be treated by a PA.  It is imperative, therefore, that PA programs incorporate the same kind of religious and cultural sensitivity and awareness that medical schools have developed over the past 30 years.  Le Moyne College was sensitive to this need and thus they were one of the first PA programs to insist on a course on Religion and Healing as part of the training of these HCPs.</w:t>
      </w:r>
    </w:p>
    <w:p>
      <w:pPr>
        <w:pStyle w:val="BodyTextIndent2"/>
        <w:ind w:left="720" w:right="720" w:firstLine="720"/>
        <w:rPr>
          <w:i/>
          <w:i/>
          <w:iCs/>
          <w:sz w:val="20"/>
        </w:rPr>
      </w:pPr>
      <w:r>
        <w:rPr>
          <w:i/>
          <w:iCs/>
          <w:sz w:val="20"/>
        </w:rPr>
        <w:t xml:space="preserve">The Religion and Healing course I have developed is an exploration of the plurality of cultural and religious contexts in which healing occurs with the goal of enabling students to appreciate the overlap between the fields of medicine and religion.  We research the understandings that religions and healing systems, both traditional and modern, have of the human condition, of health and illness, and of acceptable ways of maintaining and restoring health. We look at how religious commitments and practices both facilitate and inhibit processes of healing.  Through readings, guest lectures, and field trips, students become exposed to alternative and complementary forms of medicine and healing practices and the religious and spiritual worldviews that give shape to them.  Although the course has these theoretical components, how certain worldviews and belief structures shape the various healing systems and practices we explore, it also has a pragmatic edge: to enable students to understand and appreciate the religious and spiritual sensibilities both they and their patients bring with them to the healing interaction in the hope that such awareness and appreciation will lead them to become better health care professionals.  </w:t>
      </w:r>
    </w:p>
    <w:p>
      <w:pPr>
        <w:pStyle w:val="Normal"/>
        <w:ind w:firstLine="720"/>
        <w:rPr/>
      </w:pPr>
      <w:r>
        <w:rPr/>
      </w:r>
    </w:p>
    <w:p>
      <w:pPr>
        <w:pStyle w:val="Heading1"/>
        <w:spacing w:lineRule="auto" w:line="480"/>
        <w:rPr/>
      </w:pPr>
      <w:r>
        <w:rPr/>
        <w:t>The Context and the Students</w:t>
      </w:r>
    </w:p>
    <w:p>
      <w:pPr>
        <w:pStyle w:val="Normal"/>
        <w:spacing w:lineRule="auto" w:line="480"/>
        <w:rPr/>
      </w:pPr>
      <w:r>
        <w:rPr/>
        <w:tab/>
        <w:t xml:space="preserve">The course on religion and healing came about in response to Le Moyne College’s efforts to develop a Physician’s Assistants program.  The originators wanted the program to have a Le Moyne stamp, which meant that the program needed to add some key humanistic disciplines, especially philosophy, literature, and religion.  Le Moyne College is a Jesuit college and a central part of our mission is to develop whole persons who appreciate diversity and are committed to service and justice regardless of their chosen professions.  A PA program that only prepared students for the scientific and practical aspects of the profession was unacceptable.  That is why they wanted to be sure to add courses in the humanities, especially religion and ethics, to prepare students for the broader human context into which their practice would take them.  </w:t>
      </w:r>
    </w:p>
    <w:p>
      <w:pPr>
        <w:pStyle w:val="Normal"/>
        <w:spacing w:lineRule="auto" w:line="480"/>
        <w:ind w:firstLine="720"/>
        <w:rPr/>
      </w:pPr>
      <w:r>
        <w:rPr/>
        <w:t xml:space="preserve">Yet because the program was a professional program, there was a desire on the part of the directors of the program to shape the courses in ways that focused on the professional lives of the students.  Thus, instead of an introduction to philosophical ethics, PA students took medical ethics; instead of literature came the cultural foundations of medicine; and instead of an introduction to the study of religion our department developed a course on religion and healing.  In many ways, this infusion of humanistic disciplines into the program is what makes the program unique among other PA programs.  </w:t>
      </w:r>
    </w:p>
    <w:p>
      <w:pPr>
        <w:pStyle w:val="Normal"/>
        <w:spacing w:lineRule="auto" w:line="480"/>
        <w:ind w:firstLine="720"/>
        <w:rPr/>
      </w:pPr>
      <w:r>
        <w:rPr/>
        <w:t xml:space="preserve">The recent hire of a new program director has generated changes.  First, the PA program is moving from a certificate to a Master’s program.  The intent is to incorporate the three separate courses in humanities into a year- long Medical Humanities seminar that will illustrate the interdisciplinary nature of the material presently covered in the three separate courses.  In addition, the new director is implementing a more problem-based, case-oriented approach to the clinical medicine aspects of the program to push students to take more responsibility for their learning.  Both developments have implications for the content and pedagogy of my course.  </w:t>
      </w:r>
    </w:p>
    <w:p>
      <w:pPr>
        <w:pStyle w:val="Normal"/>
        <w:spacing w:lineRule="auto" w:line="480"/>
        <w:rPr/>
      </w:pPr>
      <w:r>
        <w:rPr/>
        <w:tab/>
        <w:t xml:space="preserve">The course I teach has evolved in response to student needs and interests.  The majority of PA students already have undergraduate degrees except for those who are in the combined BS/PA program.  The average age of the students is thirty years old, although some students have been in their early twenties and some in their late fifties.  The classes reflect the gender balance of Le Moyne College—approximately 60% female to 40% male.  They are overwhelmingly white, Christian, and middle class.  All have working experience beyond college in some type of medical setting; it is a requirement for admission into the program.  They come to Le Moyne seeking a professional degree and they expect that their courses, including those in the humanities, will enable them to become better professionals.  </w:t>
      </w:r>
    </w:p>
    <w:p>
      <w:pPr>
        <w:pStyle w:val="Normal"/>
        <w:spacing w:lineRule="auto" w:line="480"/>
        <w:ind w:firstLine="720"/>
        <w:rPr/>
      </w:pPr>
      <w:r>
        <w:rPr/>
        <w:t xml:space="preserve">Early on, most of the students did not have any courses in the study of religion in their undergraduate programs.  That is why my predecessor had moved the Religion and Healing course in the direction of an introduction to the study of religion with some attention to how religious traditions incorporated healing into them.  Her rationale for this was that many of the PA students had little understanding of the nature of religion.  By the time I started teaching the course four years ago, the student body had changed some and this approach no longer worked.  Many more came from religiously affiliated colleges and universities and thus had taken at least one course in religion; a sizeable minority had even taken two.  Moreover, their interest had changed.  While some still enjoy theoretical discussions of religious issues and ideas, the majority wanted to know how religious beliefs and perspectives would influence their work as a PA.  </w:t>
      </w:r>
    </w:p>
    <w:p>
      <w:pPr>
        <w:pStyle w:val="Normal"/>
        <w:spacing w:lineRule="auto" w:line="480"/>
        <w:ind w:firstLine="720"/>
        <w:rPr/>
      </w:pPr>
      <w:r>
        <w:rPr/>
        <w:t>When I first started teaching the course, about one third of the students were hostile to taking such a course.  They felt that in a two year program a course in religion meant no course in an area more critical to their practice as PAs, such as radiology.  Another third of the students were indifferent to the course and did what they needed to do to pass it and move on.  The final third welcomed a course in religion and healing.  Some did so because they had a religious tradition that affirmed the role of religion in healing.  Others did so because they wanted to understand the beliefs and practices of the patients they would encounter and their impact on their health care.  In the last two years, more students have become interested in the religious grounding of complementary and alternative forms of medicine they see practiced throughout the country.  While most see modern biomedicine and its allopathic focus as the primary and best form of medicine, some students realize the limits of such medicine in certain areas, especially chronic forms of illnesses.  Thus they seek to understand the many ways homeopathic and holistic forms of medicine could aid in the healing process.</w:t>
      </w:r>
    </w:p>
    <w:p>
      <w:pPr>
        <w:pStyle w:val="Heading1"/>
        <w:spacing w:lineRule="auto" w:line="480"/>
        <w:rPr/>
      </w:pPr>
      <w:r>
        <w:rPr/>
        <w:t>Theoretical Issues That Shape the Course</w:t>
      </w:r>
    </w:p>
    <w:p>
      <w:pPr>
        <w:pStyle w:val="Normal"/>
        <w:spacing w:lineRule="auto" w:line="480"/>
        <w:ind w:firstLine="720"/>
        <w:rPr/>
      </w:pPr>
      <w:r>
        <w:rPr/>
        <w:t xml:space="preserve">The context and the students described above shape the theoretical issues that drive the course.  The first theoretical issue to note is the difference between teaching in a pre-professional program and teaching traditional undergraduates.  In the latter case, a liberal arts education seeks to enable students to develop a good grasp of the religious underpinnings of human experience.  A Religion and Healing course for undergraduates might direct that goal into the ways it plays out in healing traditions.  (As I write this essay, I am in the process of developing a similar course for traditional undergraduates.  This difference is in the forefront of my mind).  In a pre-professional setting, what drives student interest is a course that enables them to become better health care practitioners, the pragmatic, practical side.  What I seek to do is to balance their interest with the theoretical underpinnings of the practices that shape the course.  </w:t>
      </w:r>
    </w:p>
    <w:p>
      <w:pPr>
        <w:pStyle w:val="Normal"/>
        <w:spacing w:lineRule="auto" w:line="480"/>
        <w:rPr/>
      </w:pPr>
      <w:r>
        <w:rPr/>
        <w:tab/>
        <w:t>Student focus on the practical side of healing and religion also poses a different theoretical challenge.  While my students are quick to acknowledge the religious worldviews, beliefs, and values that underlie traditional religious healing practices, they often fail to see that worldview and ideology are foundational also to medicine and science.  They do not recognize the ideological basis of much of modern western medicine.  They make the simple assumption that their work is based in fact not belief as they claim traditional healing practices are.  Thus, one of my objectives is to get students to explore the cultural foundations of medicine and their impact on the current shape of modern practice.</w:t>
      </w:r>
    </w:p>
    <w:p>
      <w:pPr>
        <w:pStyle w:val="Normal"/>
        <w:spacing w:lineRule="auto" w:line="480"/>
        <w:ind w:firstLine="720"/>
        <w:rPr/>
      </w:pPr>
      <w:r>
        <w:rPr/>
        <w:t xml:space="preserve">Related to this issue is my interest in broadening the students’ understanding of health, illness, and healing.  Their training to this point has taught them to focus on the body, perhaps also the emotions, of their patients.  While they may pay lip service to the WHO definition of health, which includes spiritual and social aspects of health, they have not fully embraced it.  Moreover, they have an allopathic approach to medicine and health care; they define illness narrowly as disease and see healing as curing, the elimination of disease with drugs or surgery.  They dismiss traditional homeopathic practices; at best, they consider them a placebo, at worst, a nuisance.  By having students attend more fully to the spiritual dimensions of illness, and see healing as the ability to restore balance even in the face of disease, I can help them to appreciate the insights traditional approaches to healing offer to them as HCPs.  </w:t>
      </w:r>
    </w:p>
    <w:p>
      <w:pPr>
        <w:pStyle w:val="Normal"/>
        <w:spacing w:lineRule="auto" w:line="480"/>
        <w:ind w:firstLine="720"/>
        <w:rPr>
          <w:bCs/>
        </w:rPr>
      </w:pPr>
      <w:r>
        <w:rPr>
          <w:bCs/>
        </w:rPr>
        <w:t xml:space="preserve">Another theoretical issue that drives the course revolves around the various ways that faith and religious commitments and practices influence the behaviors and health care practices of patients and practitioners.  This issue includes looking at a broad array of religious beliefs and practices they might encounter among their patients and how they impact health care decisions.  While most of the patients these PA students encounter may be Jewish or Christian, it is important for them to understand the diversity of belief and practice within those religious traditions.  Moreover, as the United States becomes a more religiously pluralistic society, students will encounter a more diverse group of religious practitioners in their work than previous generations.  These would include religious traditions that accept modern scientific health care, those that complement it with other health care practices, and even those that reject it.  The course addresses this issue also through an exploration of the various alternative and complementary health care practices that exist with a strong focus on their theoretical—spiritual and religious—underpinnings.  Further, the course looks at various ritual practices, such as prayer, religious service participation, etc., that either maintain or restore health.  In light of the students’ scientific outlook, the course reviews the scientific studies that research the efficacy of these beliefs and practices.  </w:t>
      </w:r>
    </w:p>
    <w:p>
      <w:pPr>
        <w:pStyle w:val="Normal"/>
        <w:spacing w:lineRule="auto" w:line="480"/>
        <w:ind w:firstLine="720"/>
        <w:rPr>
          <w:bCs/>
        </w:rPr>
      </w:pPr>
      <w:r>
        <w:rPr>
          <w:bCs/>
        </w:rPr>
        <w:t xml:space="preserve">A final theoretical issue centers on the nature of suffering, dying, and death and their connection with spirituality and the search for meaning on the part of both patients and practitioners.  Suffering and illness, especially when life threatening, not only affect one’s body, they affect one’s sense of oneself.  As the growing number of published patient and practitioner pathographies--written accounts that attempt to document and make sense of serious illness--illustrate, they often call into question one’s whole way of life.  They push people to think about their lives before, during, and after the illness in attempt to make meaning of the illness in their lives.  For practitioners, continued suffering, illness, and death call into question the nature of their role as HCPs.  They cannot always cure disease; death is not always an enemy.  As a result, practitioners must find additional or broader metaphors for understanding their work and accept the role of enabling patients to find healing, to restore balance, even in the face of disease and death.  </w:t>
      </w:r>
    </w:p>
    <w:p>
      <w:pPr>
        <w:pStyle w:val="Heading1"/>
        <w:spacing w:lineRule="auto" w:line="480"/>
        <w:rPr/>
      </w:pPr>
      <w:r>
        <w:rPr/>
        <w:t>The Teaching-Learning Process</w:t>
      </w:r>
    </w:p>
    <w:p>
      <w:pPr>
        <w:pStyle w:val="Normal"/>
        <w:spacing w:lineRule="auto" w:line="480"/>
        <w:rPr/>
      </w:pPr>
      <w:r>
        <w:rPr/>
        <w:tab/>
        <w:t xml:space="preserve">The interplay of context, student resistance and interest, and the issues has led me to shape the course around three active pedagogical models:  contract learning, cooperative learning, and experiential learning.  Overcoming the resistance of students and the program’s new push to enable students to take more responsibility for their learning fit in well with my own pedagogical commitments to have students take an active role in the shape and direction of their learning.  As someone who teaches required courses, I have long seen the importance of getting students to take responsibility for their learning if that learning is going to be meaningful.  Learning information and skills is more significant when students are able to make meaningful connections with their own goals and interests.  This happens best when they become a partner in that learning by having the freedom and responsibility to determine both the content and the process of the learning that takes place.  </w:t>
      </w:r>
    </w:p>
    <w:p>
      <w:pPr>
        <w:pStyle w:val="Normal"/>
        <w:spacing w:lineRule="auto" w:line="480"/>
        <w:rPr/>
      </w:pPr>
      <w:r>
        <w:rPr/>
        <w:tab/>
        <w:t>One contemporary pedagogy practice that I use effectively in enabling student responsibility for learning in this course is Learning Covenants.  Covenant or contract learning engages students in the learning process by building a program of study upon the compelling interests of each student. Instead of asking, "how can I teach so that students will be motivated to learn?" the teacher asks students, "What do you want to learn?" This approach empowers the student by giving a large measure of control over what learning takes place to the student, thereby providing ownership of learning.  The covenant begins with some assessment of what the student needs to know and what they want to learn (learning objectives). These objectives can be based on the student's own self-assessment, or they can be more institutional or teacher-oriented.  This course includes both types.  On the basis of these objectives, the student then decides on the strategies, activities, and resources he/she will need to meet these objectives (learning resources).  The student will also indicate what the outcomes will be, how and by whom those outcomes will be evaluated, and the timetable for their completion.</w:t>
      </w:r>
    </w:p>
    <w:p>
      <w:pPr>
        <w:pStyle w:val="Normal"/>
        <w:spacing w:lineRule="auto" w:line="480"/>
        <w:ind w:firstLine="720"/>
        <w:rPr/>
      </w:pPr>
      <w:r>
        <w:rPr/>
        <w:t>Ironically, many PA students resist taking such responsibility initially.  All of their other classes to this point have dictated what they should learn and when they should learn it, although this has changed somewhat this year.  They would rather not have to take the time to determine what to do on their own.  Yet, as end of the semester student evaluations demonstrate, most students eventually come to appreciate the flexibility and ownership such a pedagogical approach provides.  They appreciate being able to focus their learning on specific ideas and issues they want to explore.  They especially appreciate being able to use their creative abilities through artwork, journaling, and other similar activities to express their learning.</w:t>
      </w:r>
    </w:p>
    <w:p>
      <w:pPr>
        <w:pStyle w:val="Normal"/>
        <w:spacing w:lineRule="auto" w:line="480"/>
        <w:rPr/>
      </w:pPr>
      <w:r>
        <w:rPr/>
        <w:tab/>
        <w:t xml:space="preserve">At the same time the covenanting process is going on, I structure the class on a cooperative learning model. Cooperative learning contends that, because humans are social, interdependent beings, we learn best in cooperation with one another. Traditional approaches to learning are based on competitive or individualized models. But these models do not tap the potential of students to contribute to the learning process. This is especially true in the PA program, where students bring diverse experience, backgrounds, and skill levels to the classroom. Students are almost never encouraged, much less rewarded, for helping each other learn. However, when teachers encourage students to work together and provide incentives for them to learn from one another, students learn better in the vast majority of cases. Numerous research studies support this claim.  This means that every person in the class has some responsibility for the learning that takes place in class. My goal is to promote cooperative behavior and ultimately cooperative motives, the predisposition to act cooperatively, something essential to their work and success as HCPs. </w:t>
      </w:r>
    </w:p>
    <w:p>
      <w:pPr>
        <w:pStyle w:val="Normal"/>
        <w:spacing w:lineRule="auto" w:line="480"/>
        <w:ind w:firstLine="720"/>
        <w:rPr/>
      </w:pPr>
      <w:r>
        <w:rPr/>
        <w:t>Using cooperative strategies to teach much of the course content has implications for my role in the classroom. I seek to minimize student perceptions of me as an authority figure and enhance their understanding that I am there to facilitate their learning. Thus, I am primarily a resource person. I attempt to create a context for them to learn together and for them to assume responsibility for their learning. This role has been far more demanding because, while I must insure that learning is taking place, I must do so in ways that invite ideas and perspectives different from my own.</w:t>
      </w:r>
    </w:p>
    <w:p>
      <w:pPr>
        <w:pStyle w:val="Normal"/>
        <w:spacing w:lineRule="auto" w:line="480"/>
        <w:ind w:firstLine="720"/>
        <w:rPr>
          <w:b/>
          <w:b/>
          <w:bCs/>
        </w:rPr>
      </w:pPr>
      <w:r>
        <w:rPr/>
        <w:t xml:space="preserve">A final pedagogical model I use in this course is experiential learning.  Experiential learning at its heart draws from John Dewey’s contention in </w:t>
      </w:r>
      <w:r>
        <w:rPr>
          <w:i/>
          <w:iCs/>
        </w:rPr>
        <w:t>Democracy and Education</w:t>
      </w:r>
      <w:r>
        <w:rPr/>
        <w:t xml:space="preserve">, “An ounce of experience is better than a ton of theory simply because it is only in experience that any theory has vital and verifiable significance.”  All education provides experiences whether they are experiences with a text or in a classroom setting.  Yet for those experiences to be educational they have to be significant in ways that are fruitful for further learning.  They must be relevant, reflective, and connected to previous knowledge and experiences, even though they challenge students to rethink or modify their prior knowledge and ideas.  If I really want my students to broaden their understanding of healing and learn to appreciate the role religion can play in the healing process, I must find ways for them to experience those connections firsthand.  Developing such quality experiences places tremendous responsibility on the teacher, but the assumption of such responsibility is well worth it.  </w:t>
      </w:r>
    </w:p>
    <w:p>
      <w:pPr>
        <w:pStyle w:val="NormalWeb"/>
        <w:spacing w:lineRule="auto" w:line="480" w:before="0" w:after="0"/>
        <w:ind w:firstLine="720"/>
        <w:rPr/>
      </w:pPr>
      <w:r>
        <w:rPr/>
        <w:t xml:space="preserve">The theoretical issues and pedagogical approaches that drive the course culminate in cognitive, affective, and behavioral learning goals that address the content and the skills needs of the students.  These include:    </w:t>
      </w:r>
    </w:p>
    <w:p>
      <w:pPr>
        <w:pStyle w:val="Normal"/>
        <w:numPr>
          <w:ilvl w:val="0"/>
          <w:numId w:val="2"/>
        </w:numPr>
        <w:rPr/>
      </w:pPr>
      <w:r>
        <w:rPr/>
        <w:t>Broadening students understanding of health, illness, and healing beyond the allopathic model;</w:t>
      </w:r>
    </w:p>
    <w:p>
      <w:pPr>
        <w:pStyle w:val="Normal"/>
        <w:numPr>
          <w:ilvl w:val="0"/>
          <w:numId w:val="2"/>
        </w:numPr>
        <w:rPr/>
      </w:pPr>
      <w:r>
        <w:rPr/>
        <w:t>Investigating the cultural and ideological underpinnings of modern medicine;</w:t>
      </w:r>
    </w:p>
    <w:p>
      <w:pPr>
        <w:pStyle w:val="Normal"/>
        <w:numPr>
          <w:ilvl w:val="0"/>
          <w:numId w:val="2"/>
        </w:numPr>
        <w:rPr/>
      </w:pPr>
      <w:r>
        <w:rPr/>
        <w:t>Developing students’ sensitivity to and awareness of the religious experiences and convictions that affect the ways that patients and health professionals approach health care decisions and interactions;</w:t>
      </w:r>
    </w:p>
    <w:p>
      <w:pPr>
        <w:pStyle w:val="Normal"/>
        <w:numPr>
          <w:ilvl w:val="0"/>
          <w:numId w:val="2"/>
        </w:numPr>
        <w:rPr/>
      </w:pPr>
      <w:r>
        <w:rPr/>
        <w:t>Researching alternative and complementary healing practices and their theoretical grounding in spiritual and religious worldviews;</w:t>
      </w:r>
    </w:p>
    <w:p>
      <w:pPr>
        <w:pStyle w:val="Normal"/>
        <w:numPr>
          <w:ilvl w:val="0"/>
          <w:numId w:val="2"/>
        </w:numPr>
        <w:rPr/>
      </w:pPr>
      <w:r>
        <w:rPr/>
        <w:t>Developing students’ appreciation of the human desire to place suffering, illness, and death into a broader context of meaning;</w:t>
      </w:r>
    </w:p>
    <w:p>
      <w:pPr>
        <w:pStyle w:val="Normal"/>
        <w:numPr>
          <w:ilvl w:val="0"/>
          <w:numId w:val="2"/>
        </w:numPr>
        <w:rPr/>
      </w:pPr>
      <w:r>
        <w:rPr/>
        <w:t xml:space="preserve">Exploring metaphors for their roles as HCPs that include the broader moral and spiritual aspects of their relationships with patients; </w:t>
      </w:r>
    </w:p>
    <w:p>
      <w:pPr>
        <w:pStyle w:val="List2"/>
        <w:numPr>
          <w:ilvl w:val="0"/>
          <w:numId w:val="2"/>
        </w:numPr>
        <w:rPr/>
      </w:pPr>
      <w:r>
        <w:rPr/>
        <w:t>Working cooperatively with others on various tasks in a group context; and</w:t>
      </w:r>
    </w:p>
    <w:p>
      <w:pPr>
        <w:pStyle w:val="Normal"/>
        <w:numPr>
          <w:ilvl w:val="0"/>
          <w:numId w:val="2"/>
        </w:numPr>
        <w:rPr/>
      </w:pPr>
      <w:r>
        <w:rPr/>
        <w:t>Taking an active role in and responsibility for their learning.</w:t>
      </w:r>
    </w:p>
    <w:p>
      <w:pPr>
        <w:pStyle w:val="Normal"/>
        <w:ind w:left="360" w:hanging="0"/>
        <w:rPr/>
      </w:pPr>
      <w:r>
        <w:rPr/>
      </w:r>
    </w:p>
    <w:p>
      <w:pPr>
        <w:pStyle w:val="NormalWeb"/>
        <w:spacing w:lineRule="auto" w:line="480" w:before="0" w:after="0"/>
        <w:rPr/>
      </w:pPr>
      <w:r>
        <w:rPr/>
        <w:t xml:space="preserve">These goals are met in part through traditional classroom practices that I employ, which include some lecture, group discussions and presentations, audio-visual presentations, structured reading and writing assignments, guest presentations, and other media depending upon student interest and involvement.  But the goals are primarily through the active pedagogical approaches discussed above.  </w:t>
      </w:r>
    </w:p>
    <w:p>
      <w:pPr>
        <w:pStyle w:val="NormalWeb"/>
        <w:spacing w:lineRule="auto" w:line="480" w:before="0" w:after="0"/>
        <w:ind w:firstLine="720"/>
        <w:rPr/>
      </w:pPr>
      <w:r>
        <w:rPr/>
        <w:t xml:space="preserve">I begin the semester not only with students taking responsibility for individual learning objectives through their covenants, but also by inviting them to develop significant content portions of the syllabus.  While most of the groups of students I have taught have some similar interests associated with religion and healing, they will often have particular issues or concerns they would like to address during the semester.  Inviting their participation in the creation of the syllabus furthers their role in the learning process and their ownership of the course.  </w:t>
      </w:r>
    </w:p>
    <w:p>
      <w:pPr>
        <w:pStyle w:val="Normal"/>
        <w:spacing w:lineRule="auto" w:line="480"/>
        <w:ind w:firstLine="720"/>
        <w:rPr/>
      </w:pPr>
      <w:r>
        <w:rPr/>
        <w:t xml:space="preserve">Group research and presentations have been quite helpful in enabling students to address the goals of working in groups, taking responsibility for their learning, and addressing some of the cognitive goals and content areas of the course.  </w:t>
      </w:r>
      <w:r>
        <w:rPr>
          <w:bCs/>
        </w:rPr>
        <w:t xml:space="preserve">I ask students to research topics that connect religion and healing that are of interest to them and to make presentations accordingly.  Students are free to shape these presentations in whatever ways they desire but there are evaluation criteria they all must meet, including appropriate preparation and research, smooth implementation, methods to engage students actively in discussion, and appropriate insights on the subject matter.  One of the strengths of student presentations thus far is their use of non-textual resources in their presentations, including food, video, music, and practical demonstrations of such healing practices as meditation, yoga, and therapeutic oils.  </w:t>
      </w:r>
      <w:r>
        <w:rPr/>
        <w:t>One weakness I have had to address in some presentations is to emphasize to students that their role is to present material in the best light.  Some students often begin with a negative perception of the traditional healing idea or practice they research. While providing critiques is certainly appropriate, there have been times when student presentations on such practices as Therapeutic Touch, Aromatherapies, etc., have been done in quite demeaning ways.</w:t>
      </w:r>
    </w:p>
    <w:p>
      <w:pPr>
        <w:pStyle w:val="NormalWeb"/>
        <w:spacing w:lineRule="auto" w:line="480" w:before="0" w:after="0"/>
        <w:ind w:firstLine="720"/>
        <w:rPr/>
      </w:pPr>
      <w:r>
        <w:rPr/>
        <w:t xml:space="preserve">Experiential forms of learning have proven successful at enabling students to broaden their views of health, illness, and healing and to learn more about complementary healing practices.  One learning activity that I require is for students to become observer/participants in a healing practice/ritual that has its roots in some religious/spiritual tradition.  Aside from the observation and participation, they must research the practice/ritual and compare the notions of healing with their own.  The goal of this activity is to have students experience firsthand some healing practices that are not allopathic in focus.  Second, I have developed relationships with various practitioners of complementary healing practices and invite them to discuss and demonstrate their healing art with my students.  For example, an acupuncturist who was trained in traditional Chinese medicine in Beijing lives in my community.  When she visits the classroom, she speaks about the foundation of the practice in Chinese religion and philosophy and then demonstrates the use of the needles for various chronic ailments.  She never lacks for volunteers.  Reiki and other forms of Therapeutic Touch are complementary healing practices that interest my students.  I have the fortune of having an alumnus living in the area who is both a medical doctor and a certified Reiki master.  While he speaks to the class about the religious/theoretical foundations of the practice, members of his clinic walk among the students performing various Reiki techniques.  Students are then invited to the clinic to learn more about the practice and/or to engage in further Reiki experiences.  Students comment that observing/experiencing these practices provides a better understanding of them than any reading alone could do.  </w:t>
      </w:r>
    </w:p>
    <w:p>
      <w:pPr>
        <w:pStyle w:val="Normal"/>
        <w:spacing w:lineRule="auto" w:line="480"/>
        <w:rPr/>
      </w:pPr>
      <w:r>
        <w:rPr/>
        <w:tab/>
        <w:t xml:space="preserve">I use a variety of textual resources to achieve some of the learning goals.  I have found David Kinsley’s essay, “The Ideology of Modern Medical Culture,” in </w:t>
      </w:r>
      <w:r>
        <w:rPr>
          <w:i/>
          <w:iCs/>
        </w:rPr>
        <w:t>Health, Healing, and Religion</w:t>
      </w:r>
      <w:r>
        <w:rPr/>
        <w:t xml:space="preserve"> (Prentice-Hall 1996), useful in getting students to discuss the possibility that ideology is foundational for medicine as well.  I complement this discussion with traditional definitions of culture and the role that worldview, ethos, and social structures play to support a particular way of life and practice.  While they read Clifford Geertz’s essay, “Religion as a Cultural System,” from </w:t>
      </w:r>
      <w:r>
        <w:rPr>
          <w:i/>
          <w:iCs/>
        </w:rPr>
        <w:t xml:space="preserve">Interpretation of Cultures </w:t>
      </w:r>
      <w:r>
        <w:rPr/>
        <w:t>(Basic Books 1976), to enable them to see how religion functions in the lives of individuals and communities, I turn the concepts back onto the cultural foundations of modern medicine.  The purpose is not to dismiss modern medicine but to help them see the theoretical aspect to modern scientific medicine.</w:t>
      </w:r>
    </w:p>
    <w:p>
      <w:pPr>
        <w:pStyle w:val="Normal"/>
        <w:spacing w:lineRule="auto" w:line="480"/>
        <w:ind w:firstLine="720"/>
        <w:rPr/>
      </w:pPr>
      <w:r>
        <w:rPr>
          <w:bCs/>
        </w:rPr>
        <w:t xml:space="preserve">One way the course addresses questions of race, ethnocentricity, gender, and cultural differences is through the use of case studies.  Galanti’s book, </w:t>
      </w:r>
      <w:r>
        <w:rPr>
          <w:bCs/>
          <w:i/>
          <w:iCs/>
        </w:rPr>
        <w:t xml:space="preserve">Caring for Patients from Different Cultures </w:t>
      </w:r>
      <w:r>
        <w:rPr>
          <w:bCs/>
        </w:rPr>
        <w:t xml:space="preserve">(University of Pennsylvania Press 1997), provides dozens of cases drawn from hospital settings that illustrate the practical problems that arise when HCPs overlook these considerations in their treatment of patients.  The focus of discussion on these cases moves in both theoretical and practical directions.  We look at how race, ethnicity, gender, and cultural differences influence the perspectives and behaviors patients and practitioners bring to health care decisions.  We also look at the processes and procedures HCPs should incorporate into their treatment of patients to insure that problems either do not arise or are addressed appropriately.  </w:t>
      </w:r>
    </w:p>
    <w:p>
      <w:pPr>
        <w:pStyle w:val="Normal"/>
        <w:spacing w:lineRule="auto" w:line="480"/>
        <w:ind w:firstLine="720"/>
        <w:rPr/>
      </w:pPr>
      <w:r>
        <w:rPr/>
        <w:t xml:space="preserve">A textual resource I have used with some success to develop student sensitivity to and awareness of religious experiences and convictions that affect patient health care decisions is </w:t>
      </w:r>
      <w:r>
        <w:rPr>
          <w:bCs/>
        </w:rPr>
        <w:t xml:space="preserve">the </w:t>
      </w:r>
      <w:r>
        <w:rPr>
          <w:bCs/>
          <w:i/>
          <w:iCs/>
        </w:rPr>
        <w:t xml:space="preserve">Religious Traditions and Health Care Decisions </w:t>
      </w:r>
      <w:r>
        <w:rPr>
          <w:bCs/>
        </w:rPr>
        <w:t>handbook series (Park Ridge Center 2002).  The strength of these short handbooks is that they provide the religious/theoretical discussions that underlie the particular medical and ethical positions that these traditions have in the clinical setting.  Moreover, with examples drawn from a variety of Christian and Jewish traditions, as well as Islam, Buddhism, and Hinduism, these texts illustrate the diversity both within and across traditions that is a part of the religiously pluralistic context into which students will be placed.  These texts also address t</w:t>
      </w:r>
      <w:r>
        <w:rPr/>
        <w:t xml:space="preserve">he practical bent of my students.  </w:t>
      </w:r>
      <w:r>
        <w:rPr>
          <w:bCs/>
        </w:rPr>
        <w:t xml:space="preserve">For example, if they are treating a person whose faith tradition is Jehovah’s Witness, they want to know what they can do and why they have the positions they do on specific issues, like blood transfusions.  These texts provide answers to such practical questions.  </w:t>
      </w:r>
    </w:p>
    <w:p>
      <w:pPr>
        <w:pStyle w:val="Normal"/>
        <w:spacing w:lineRule="auto" w:line="480"/>
        <w:ind w:firstLine="720"/>
        <w:rPr/>
      </w:pPr>
      <w:r>
        <w:rPr/>
        <w:t xml:space="preserve">Novels, films, and pathographies are key textual and non-textual resources that enable students to develop an appreciation of the human desire to place suffering, illness, and death into a broader context of meaning.  Such films as </w:t>
      </w:r>
      <w:r>
        <w:rPr>
          <w:i/>
          <w:iCs/>
        </w:rPr>
        <w:t>Wit</w:t>
      </w:r>
      <w:r>
        <w:rPr/>
        <w:t xml:space="preserve"> and </w:t>
      </w:r>
      <w:r>
        <w:rPr>
          <w:i/>
          <w:iCs/>
        </w:rPr>
        <w:t xml:space="preserve">The Doctor </w:t>
      </w:r>
      <w:r>
        <w:rPr/>
        <w:t xml:space="preserve">are wonderful resources for illustrating how struggling with serious or terminal illness can lead a person to recast one’s perspective on life and its meaning (in addition to calling into question an overly allopathic and mechanical approach to disease and healing).  I have had students read such books as </w:t>
      </w:r>
      <w:r>
        <w:rPr>
          <w:i/>
          <w:iCs/>
        </w:rPr>
        <w:t xml:space="preserve">A Grief Observed </w:t>
      </w:r>
      <w:r>
        <w:rPr/>
        <w:t xml:space="preserve">by C.S. Lewis, </w:t>
      </w:r>
      <w:r>
        <w:rPr>
          <w:i/>
          <w:iCs/>
        </w:rPr>
        <w:t xml:space="preserve">A Leg to Stand On </w:t>
      </w:r>
      <w:r>
        <w:rPr/>
        <w:t xml:space="preserve">by Oliver Sachs, and </w:t>
      </w:r>
      <w:r>
        <w:rPr>
          <w:i/>
          <w:iCs/>
        </w:rPr>
        <w:t>The Measure of Our Days: A Spiritual Exploration of Illness</w:t>
      </w:r>
      <w:r>
        <w:rPr/>
        <w:t xml:space="preserve"> by Jerome Groopman, because of the depth with which they explore the spiritual and religious dimensions of illness and death. </w:t>
      </w:r>
    </w:p>
    <w:p>
      <w:pPr>
        <w:pStyle w:val="Normal"/>
        <w:spacing w:lineRule="auto" w:line="480"/>
        <w:ind w:firstLine="720"/>
        <w:rPr/>
      </w:pPr>
      <w:r>
        <w:rPr/>
        <w:t xml:space="preserve">I use a variety of web-based resources for instructional and supplemental purposes.  I use Blackboard, one of the virtual classroom resources available, to organize and structure the class.  Aside from providing a place for all course materials, the group, communication, and virtual classroom functions allow the class to further the collaborative work done in the classroom within and among groups.   The web provides excellent resources for researching and understanding the religious beliefs and practices of various traditions, through electronic journals, official web sites, and other resources.  The course web site I develop provides links to some of the best of these sites.  One of the best elements is the increasing availability of non-textual resources, such as streaming video.  For example, </w:t>
      </w:r>
      <w:r>
        <w:rPr>
          <w:i/>
          <w:iCs/>
        </w:rPr>
        <w:t>Scientific American Frontiers</w:t>
      </w:r>
      <w:r>
        <w:rPr/>
        <w:t>, a PBS program, has numerous streaming videos that demonstrate various alternative and complementary medical practices, such as acupuncture, Reiki, and aromatherapy.  These provide excellent discussion starters.   Students can see a particular practice, such as Therapeutic Touch, and then hear about the controversy surrounding it.  We then supplement the video with reading and discussion.  Of course, the effective use of these web-based resources is connected to their quality, availability, and technology.  Nothing is more frustrating than when one’s plan to use a web-based resource for instructional purposes goes awry because of problems at the site or with the technology in the classroom.</w:t>
      </w:r>
    </w:p>
    <w:p>
      <w:pPr>
        <w:pStyle w:val="Heading1"/>
        <w:spacing w:lineRule="auto" w:line="480"/>
        <w:rPr>
          <w:bCs w:val="false"/>
        </w:rPr>
      </w:pPr>
      <w:r>
        <w:rPr>
          <w:bCs w:val="false"/>
        </w:rPr>
        <w:t>Conclusion</w:t>
      </w:r>
    </w:p>
    <w:p>
      <w:pPr>
        <w:pStyle w:val="Normal"/>
        <w:spacing w:lineRule="auto" w:line="480"/>
        <w:rPr>
          <w:bCs/>
        </w:rPr>
      </w:pPr>
      <w:r>
        <w:rPr>
          <w:bCs/>
        </w:rPr>
        <w:tab/>
        <w:t xml:space="preserve">In truth, some students have not experienced success in achieving the learning goals for the course.  I can think of at least two reasons.  While the course is required of every student in the program, a number of them still see the course as secondary, not central, to their education as HCPs.  They appreciate my efforts to connect the concepts and practices we explore to their professional lives.  But they are often not ready at this stage in their education, with its focus on the science of medicine, to admit any significant role for religion in healing.  Another reason is my own lack of expertise.   My graduate training is in religious ethics and I do not bring a strong research background on religion and healing into this course.  I have done and continue to do extensive reading on the interrelationship between religion and healing to prepare for this course each year.  Yet I need to further my expertise in this growing field if I am to enable more of my PA students to be successful at meeting course goals and objectives. </w:t>
      </w:r>
    </w:p>
    <w:p>
      <w:pPr>
        <w:pStyle w:val="Normal"/>
        <w:spacing w:lineRule="auto" w:line="480"/>
        <w:rPr>
          <w:bCs/>
        </w:rPr>
      </w:pPr>
      <w:r>
        <w:rPr>
          <w:bCs/>
        </w:rPr>
        <w:tab/>
        <w:t xml:space="preserve">Yet taking this course has enabled participants to broaden their views of healing and religion, especially those who have actively engaged the course materials and activities.  Looking at the ways religious traditions conceptualize illness and healing helps to enlarge the narrow view of healing so dominant today.  Instead of an overemphasis on disease and cure, participants appreciate the multifaceted nature of illness and view the possibility for healing even when there is no cure.  In an evaluation of the course, one student captures this idea best when she writes: “the focus on religious traditions opens us up to other healing modalities than simply curing the sick.”  </w:t>
      </w:r>
    </w:p>
    <w:p>
      <w:pPr>
        <w:pStyle w:val="Normal"/>
        <w:spacing w:lineRule="auto" w:line="480"/>
        <w:ind w:firstLine="720"/>
        <w:rPr>
          <w:bCs/>
        </w:rPr>
      </w:pPr>
      <w:r>
        <w:rPr>
          <w:bCs/>
        </w:rPr>
        <w:t>Moreover, the focus on religion and healing has had a significant impact on our understanding of religion.  We often conceptualize religion narrowly as a set of orthodox beliefs and practices that require participants to believe and act in certain ways.  By looking at religion’s role in healing, restoring balance and finding meaning even in face of the threats to oneself or community that illness brings, we begin to see the powerful way in which religious belief and practice, especially ritual practice, brings together the spiritual, ethical, and behavioral dimensions of human experience.  Religion is no longer simply cognitive assent or institutional participation, but a living tradition that connects human-to-human and human-to-transcendent in a web of relationship that can bring wholeness and healing into the lives of its adherents.</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49:00Z</dcterms:created>
  <dc:creator>Fred Glennon</dc:creator>
  <dc:description/>
  <dc:language>en-US</dc:language>
  <cp:lastModifiedBy>Fred Glennon</cp:lastModifiedBy>
  <dcterms:modified xsi:type="dcterms:W3CDTF">2004-01-11T23:26:00Z</dcterms:modified>
  <cp:revision>51</cp:revision>
  <dc:subject/>
  <dc:title>Introduction</dc:title>
</cp:coreProperties>
</file>