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RP Sol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>Problem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>16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13122       314     048    118   082(2)   14127(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1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7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082(2)  11495  457  2142</w:t>
        <w:tab/>
        <w:tab/>
        <w:t>019  14127(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9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1118</w:t>
        <w:tab/>
        <w:t xml:space="preserve">  1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ote * means fall below SS and have a first time net requir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0623" w:type="dxa"/>
        <w:jc w:val="left"/>
        <w:tblInd w:w="-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260"/>
        <w:gridCol w:w="3"/>
      </w:tblGrid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1605          Lead time:  1              Order quantity: FQ 200              Safety stock: 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2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3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 xml:space="preserve">Item: 13122             Lead time: 1        Order quantity: L4L                 Safety stock: 100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br w:type="page"/>
      </w:r>
      <w:r>
        <w:rPr/>
      </w:r>
    </w:p>
    <w:tbl>
      <w:tblPr>
        <w:tblW w:w="10623" w:type="dxa"/>
        <w:jc w:val="left"/>
        <w:tblInd w:w="-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260"/>
        <w:gridCol w:w="3"/>
      </w:tblGrid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048               Lead time:  1              Order quantity: L4L                 Safety stock: 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118           Lead time:  1              Order quantity: L4L                Safety stock: 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314                Lead time:  1              Order quantity: L4L                 Safety stock: 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tbl>
      <w:tblPr>
        <w:tblW w:w="10623" w:type="dxa"/>
        <w:jc w:val="left"/>
        <w:tblInd w:w="-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260"/>
        <w:gridCol w:w="3"/>
      </w:tblGrid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457             Lead time:  1        Order quantity: FQ 200              Safety stock: 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11495     Lead time:  1      Order quantity: FQ 200              Safety stock: 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2142   Lead time:  1       Order quantity: FQ 100          Safety stock: 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tbl>
      <w:tblPr>
        <w:tblW w:w="10623" w:type="dxa"/>
        <w:jc w:val="left"/>
        <w:tblInd w:w="-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260"/>
        <w:gridCol w:w="3"/>
      </w:tblGrid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019     Lead time:  1    Order quantity: FQ 100              Safety stock: 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129      Lead time:  1    Order quantity: L4L                 Safety stock: 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1118     Lead time:  1     Order quantity: L4L                 Safety stock: 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tbl>
      <w:tblPr>
        <w:tblW w:w="10980" w:type="dxa"/>
        <w:jc w:val="left"/>
        <w:tblInd w:w="-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900"/>
        <w:gridCol w:w="900"/>
        <w:gridCol w:w="900"/>
        <w:gridCol w:w="940"/>
        <w:gridCol w:w="820"/>
        <w:gridCol w:w="940"/>
        <w:gridCol w:w="900"/>
        <w:gridCol w:w="900"/>
        <w:gridCol w:w="900"/>
        <w:gridCol w:w="720"/>
        <w:gridCol w:w="360"/>
      </w:tblGrid>
      <w:tr>
        <w:trPr/>
        <w:tc>
          <w:tcPr>
            <w:tcW w:w="1098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082      Lead time:  2  Order quantity: L4L                 Safety stock: 5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tbl>
      <w:tblPr>
        <w:tblW w:w="10623" w:type="dxa"/>
        <w:jc w:val="left"/>
        <w:tblInd w:w="-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880"/>
        <w:gridCol w:w="820"/>
        <w:gridCol w:w="820"/>
        <w:gridCol w:w="820"/>
        <w:gridCol w:w="260"/>
        <w:gridCol w:w="3"/>
      </w:tblGrid>
      <w:tr>
        <w:trPr/>
        <w:tc>
          <w:tcPr>
            <w:tcW w:w="1062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tem: 14127       Lead time:  2   Order quantity: L4L                  Safety stock: 10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 Req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. Re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ven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n.Ord.Re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br w:type="page"/>
      </w:r>
      <w:r>
        <w:rPr/>
        <w:t>2.</w:t>
        <w:tab/>
        <w:t>Complete the following MRP's for the product below</w:t>
        <w:tab/>
        <w:t>.  Pay attention to the Order Quantity.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137795</wp:posOffset>
                </wp:positionV>
                <wp:extent cx="548640" cy="18288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0.85pt" to="207.6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0.85pt" to="222.0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915</wp:posOffset>
                </wp:positionH>
                <wp:positionV relativeFrom="paragraph">
                  <wp:posOffset>137795</wp:posOffset>
                </wp:positionV>
                <wp:extent cx="731520" cy="18288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0.85pt" to="29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>B</w:t>
        <w:tab/>
        <w:tab/>
        <w:t>C(2)</w:t>
        <w:tab/>
        <w:tab/>
        <w:t>D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875</wp:posOffset>
                </wp:positionH>
                <wp:positionV relativeFrom="paragraph">
                  <wp:posOffset>10795</wp:posOffset>
                </wp:positionV>
                <wp:extent cx="274320" cy="1828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85pt" to="142.8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8515</wp:posOffset>
                </wp:positionH>
                <wp:positionV relativeFrom="paragraph">
                  <wp:posOffset>10795</wp:posOffset>
                </wp:positionV>
                <wp:extent cx="182880" cy="18288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0.85pt" to="178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85pt" to="222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4435</wp:posOffset>
                </wp:positionH>
                <wp:positionV relativeFrom="paragraph">
                  <wp:posOffset>1079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0.85pt" to="294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E</w:t>
        <w:tab/>
        <w:tab/>
        <w:t>F(2)</w:t>
        <w:tab/>
        <w:t>F</w:t>
        <w:tab/>
        <w:tab/>
        <w:t>E(2</w:t>
      </w:r>
      <w:r>
        <w:rPr>
          <w:b/>
          <w:sz w:val="24"/>
          <w:szCs w:val="24"/>
        </w:rPr>
        <w:t>)     Assume safety stock =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42"/>
        <w:gridCol w:w="668"/>
        <w:gridCol w:w="668"/>
        <w:gridCol w:w="668"/>
        <w:gridCol w:w="668"/>
        <w:gridCol w:w="668"/>
        <w:gridCol w:w="668"/>
        <w:gridCol w:w="668"/>
        <w:gridCol w:w="668"/>
        <w:gridCol w:w="674"/>
      </w:tblGrid>
      <w:tr>
        <w:trPr/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/>
            </w:pPr>
            <w:r>
              <w:rPr/>
              <w:t>Item:A</w:t>
              <w:tab/>
              <w:tab/>
              <w:tab/>
              <w:tab/>
              <w:t>Lead Time:2                           Order Quantity: L4L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.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uled Receipt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vailab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*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6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ceip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6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4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lease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/>
            </w:pPr>
            <w:r>
              <w:rPr/>
              <w:t>Item:B</w:t>
              <w:tab/>
              <w:tab/>
              <w:tab/>
              <w:tab/>
              <w:t>Lead Time:2                          Order Quantity: L4L</w:t>
            </w:r>
          </w:p>
        </w:tc>
      </w:tr>
      <w:tr>
        <w:trPr/>
        <w:tc>
          <w:tcPr>
            <w:tcW w:w="334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.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uled Receipt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vailab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*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ceip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lea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/>
            </w:pPr>
            <w:r>
              <w:rPr/>
              <w:t>Item:C</w:t>
              <w:tab/>
              <w:tab/>
              <w:tab/>
              <w:tab/>
              <w:t>Lead Time:3                           Order Quantity: Fixed period -2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.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uled Receipt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vailab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ceip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lea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/>
            </w:pPr>
            <w:r>
              <w:rPr/>
              <w:t>Item:D</w:t>
              <w:tab/>
              <w:tab/>
              <w:tab/>
              <w:t>Lead Time:2                           Order Quantity: Fixed Quantity - 70</w:t>
            </w:r>
          </w:p>
        </w:tc>
      </w:tr>
      <w:tr>
        <w:trPr/>
        <w:tc>
          <w:tcPr>
            <w:tcW w:w="334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.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uled Receipt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vailab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*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empus Sans ITC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5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ceip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lea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/>
            </w:pPr>
            <w:r>
              <w:rPr/>
              <w:t>Item:E</w:t>
              <w:tab/>
              <w:tab/>
              <w:tab/>
              <w:tab/>
              <w:t>Lead Time:1                           Order Quantity: L4L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.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uled Receipt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vailab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9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ceip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9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lea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9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/>
            </w:pPr>
            <w:r>
              <w:rPr/>
              <w:t>Item:F</w:t>
              <w:tab/>
              <w:tab/>
              <w:tab/>
              <w:t>Lead Time:1                           Order Quantity: fixed quantity - 240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erio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8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Gross.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cheduled Receipt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vailab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*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20</w:t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et Require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1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ceip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lanned Order Relea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41:00Z</dcterms:created>
  <dc:creator>wright</dc:creator>
  <dc:description/>
  <cp:keywords/>
  <dc:language>en-US</dc:language>
  <cp:lastModifiedBy>Ammar</cp:lastModifiedBy>
  <cp:lastPrinted>2005-09-20T09:41:00Z</cp:lastPrinted>
  <dcterms:modified xsi:type="dcterms:W3CDTF">2005-09-20T14:17:00Z</dcterms:modified>
  <cp:revision>3</cp:revision>
  <dc:subject/>
  <dc:title>OPM 601 MRP Solutions</dc:title>
</cp:coreProperties>
</file>