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114800" cy="14668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67000"/>
                          <a:chOff x="0" y="0"/>
                          <a:chExt cx="4114800" cy="146700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40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52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52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66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23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52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66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66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66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4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0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5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5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324pt;height:115.45pt" coordorigin="900,60" coordsize="6480,2309">
                <v:line id="shape_0" from="4500,60" to="4500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70" to="6839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930" to="2340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930" to="6660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110" to="3959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110" to="7380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830" to="5401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190" to="5940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110" to="900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110" to="3961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110" to="5401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110" to="7380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70" to="2340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580" to="6841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190" to="4681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190" to="5940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p</w:t>
        <w:tab/>
        <w:tab/>
        <w:tab/>
        <w:tab/>
        <w:tab/>
        <w:tab/>
        <w:t>Big 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ter</w:t>
        <w:tab/>
        <w:tab/>
        <w:t>Leaf (2)</w:t>
        <w:tab/>
        <w:tab/>
        <w:t>Hinge (4)</w:t>
        <w:tab/>
        <w:t xml:space="preserve">Swing Leg </w:t>
        <w:tab/>
        <w:t>Post</w:t>
        <w:tab/>
        <w:t>Hinge (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ub Assembly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L-Leg (2)</w:t>
        <w:tab/>
        <w:t>Hin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11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50"/>
        <w:gridCol w:w="647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9117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:  Table                        Lead time: 1             Order quantity:  2 per           Safety stock:5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iod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oss Req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hed. Re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ventory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t Req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10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l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11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50"/>
        <w:gridCol w:w="647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9117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: Top                         Lead time: 2             Order quantity:   400               Safety stock: 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iod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oss Req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hed. Re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ventory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t Req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l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11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50"/>
        <w:gridCol w:w="647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9117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:   Big Leg               Lead time:  3            Order quantity:    400              Safety stock: 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iod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oss Req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hed. Re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ventory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0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t Req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l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11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50"/>
        <w:gridCol w:w="647"/>
        <w:gridCol w:w="632"/>
        <w:gridCol w:w="531"/>
        <w:gridCol w:w="540"/>
        <w:gridCol w:w="720"/>
        <w:gridCol w:w="737"/>
        <w:gridCol w:w="703"/>
        <w:gridCol w:w="561"/>
        <w:gridCol w:w="632"/>
        <w:gridCol w:w="632"/>
        <w:gridCol w:w="632"/>
      </w:tblGrid>
      <w:tr>
        <w:trPr/>
        <w:tc>
          <w:tcPr>
            <w:tcW w:w="9117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:   Leaf                   Lead time:   1             Order quantity: 600              Safety stock: 5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iod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oss Req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8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hed. Re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ventory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5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t Req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8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6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2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l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11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50"/>
        <w:gridCol w:w="647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9117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:    Center                Lead time:1              Order quantity:   600              Safety stock: 5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iod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oss Req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hed. Re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ventory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6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6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6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6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60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t Req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6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6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l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6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6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9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720"/>
        <w:gridCol w:w="540"/>
        <w:gridCol w:w="720"/>
        <w:gridCol w:w="733"/>
        <w:gridCol w:w="707"/>
        <w:gridCol w:w="737"/>
        <w:gridCol w:w="632"/>
        <w:gridCol w:w="632"/>
        <w:gridCol w:w="632"/>
        <w:gridCol w:w="632"/>
        <w:gridCol w:w="632"/>
      </w:tblGrid>
      <w:tr>
        <w:trPr/>
        <w:tc>
          <w:tcPr>
            <w:tcW w:w="9297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:   Swing Leg             Lead time: 2              Order quantity: L4L           Safety stock: 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i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oss Req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8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6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hed. R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ven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t Req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5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16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6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6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11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50"/>
        <w:gridCol w:w="647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9117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: Post               Lead time: 0               Order quantity:  L4L             Safety stock:10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iod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oss Req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hed. Re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ventory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t Req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l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360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:  L-Leg              Lead time:  1            Order quantity:   1000               Safety stock: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i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oss Req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hed. R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ven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8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t Req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6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08"/>
      </w:tblGrid>
      <w:tr>
        <w:trPr/>
        <w:tc>
          <w:tcPr>
            <w:tcW w:w="926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:   Hinge               Lead time: 0             Order quantity:  L4L               Safety stock: 1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i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oss Req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hed. R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ven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t Req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FF0000"/>
              </w:rPr>
            </w:pPr>
            <w:r>
              <w:rPr>
                <w:rFonts w:cs="Arial" w:ascii="Times" w:hAnsi="Times"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n.Ord.Re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20:00Z</dcterms:created>
  <dc:creator>Ammar</dc:creator>
  <dc:description/>
  <cp:keywords/>
  <dc:language>en-US</dc:language>
  <cp:lastModifiedBy>Ammar</cp:lastModifiedBy>
  <cp:lastPrinted>2005-09-13T10:09:00Z</cp:lastPrinted>
  <dcterms:modified xsi:type="dcterms:W3CDTF">2005-09-13T14:20:00Z</dcterms:modified>
  <cp:revision>2</cp:revision>
  <dc:subject/>
  <dc:title>The Table</dc:title>
</cp:coreProperties>
</file>