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rPr/>
      </w:pPr>
      <w:r>
        <w:rPr/>
        <w:t>This report shows all payments in the Payments table.  The records are grouped by Account Representative and sorted by Firm Name within each group.  Payment amount subtotals are calculated for each group and a grand total is calculated at the end of the report.  A count of all payments is reported at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keepNext w:val="true"/>
      <w:widowControl w:val="false"/>
      <w:ind w:left="720" w:hanging="720"/>
    </w:pPr>
    <w:rPr>
      <w:rFonts w:ascii="Century Schoolbook" w:hAnsi="Century Schoolbook" w:cs="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7:59:00Z</dcterms:created>
  <dc:creator>Chuck Hommel</dc:creator>
  <dc:description/>
  <dc:language>en-US</dc:language>
  <cp:lastModifiedBy>Chuck Hommel</cp:lastModifiedBy>
  <dcterms:modified xsi:type="dcterms:W3CDTF">1997-02-17T08:12:00Z</dcterms:modified>
  <cp:revision>2</cp:revision>
  <dc:subject/>
  <dc:title>This report shows all payments in the Payments table</dc:title>
</cp:coreProperties>
</file>