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report lists job openings at stores in the Ashbrook Mall.  All available openings are shown, grouped by the name of the 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18:26:00Z</dcterms:created>
  <dc:creator>.</dc:creator>
  <dc:description/>
  <dc:language>en-US</dc:language>
  <cp:lastModifiedBy>.</cp:lastModifiedBy>
  <dcterms:modified xsi:type="dcterms:W3CDTF">1997-01-26T18:30:00Z</dcterms:modified>
  <cp:revision>2</cp:revision>
  <dc:subject/>
  <dc:title>This report lists job openings at stores in the Ashbrook Mall</dc:title>
</cp:coreProperties>
</file>