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report lists walkers in the Walks database grouped by distance.  </w:t>
      </w:r>
    </w:p>
    <w:sectPr>
      <w:type w:val="nextPage"/>
      <w:pgSz w:w="12240" w:h="15840"/>
      <w:pgMar w:left="1800" w:right="34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keepNext w:val="true"/>
      <w:widowControl w:val="false"/>
      <w:ind w:left="720" w:hanging="720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6T18:40:00Z</dcterms:created>
  <dc:creator>.</dc:creator>
  <dc:description/>
  <dc:language>en-US</dc:language>
  <cp:lastModifiedBy>Chuck Hommel</cp:lastModifiedBy>
  <dcterms:modified xsi:type="dcterms:W3CDTF">1997-04-13T03:41:00Z</dcterms:modified>
  <cp:revision>3</cp:revision>
  <dc:subject/>
  <dc:title>This report lists walkers in the Walk-A-Thons database grouped by distance</dc:title>
</cp:coreProperties>
</file>