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L: For Microsoft Mode, Mouse System Mode and PS/2 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: README.DOC  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PART 1: INTRODUCTION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Product Support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your Mouse/Trackball, all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Group.  They will be able to assist you and give you hel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you may encounter.  For your technical support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your Limited Warrant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Technical Support, 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original Mouse/Trackball Driver Disk (with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ke and Mode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ents of your system's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ist of peripherals that are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helpful if you are in front of your computer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will help our personal to quickly and accurate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The Mouse/Trackball Supports Different Protocols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el No. � Active  � Microsoft � Mouse System � PS/2 Mo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 </w:t>
      </w:r>
      <w:r>
        <w:rPr/>
        <w:t>buttons � Mode      � Mode         �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  models �    2    �     X     �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  models �    2    �           �              �    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P models �    2    �     X     �              �    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  models �    3    �     X     �      X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Trackball M, P, MP models are 2-button protocol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rd) button in the middle for use with our "Window Lock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Specification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coder: Opto-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ble Length: 1.5 Meters �10% (5 Feet �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riable Resolution: 20 DPI ~  6400 DPI (Default value 2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king Speed: 500 mm/sec (20 in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Current: 7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ud Rate: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ng Temperature: -0�C ~ 50�C (32�F ~ 122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orage Temperature: -40�C ~ 70�C (-40�F ~ 158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ng Humidity: 10% ~ 85% 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System Requirement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your Mouse/Trackball, you must have the follow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BM PC XT/AT, PS/2, Pentium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version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64K bytes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floppy disk drive (5�" or 3�" depending on software disk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PART 2: HARDWARE INSTALLATION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Connecting To A Serial Port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 Serial Mouse/Trackball to an RS-232 serial port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urn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ug the 9-pin connector from the Mouse/Trackball in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 (COM1 or COM2) in the back of the compu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 has a 25-pin connector, you will need to use the 9-to-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(Optional up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serial communication port on you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lug the Mouse/Trackball into either COM1 or COM2. The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ection located in the software installation section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ort the Mouse/Trackball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Connecting To The PS/2 PDP Port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 your PS/2 version Mouse/Trackball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urn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nect the PS/2 adapter to the connect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/Trackball cable.  Screw the Mouse/Trackball connec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to ensure a goo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te the circular pointing device port on your computer.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cated next to or below the port that your keyboard i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ug the Mouse/Trackball connector into the circular point devic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PART 3: SOFTWARE INSTALLATION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Device Driver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Driver - MMOUSE, allows your Mouse/Trackball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  There are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MOUSE.COM is a terminate-and-stay-resident (TSR)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with a keyboard command. The .COM driver is recomme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SYS driver because it can always be run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Mouse/Trackball settings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USE.COM can be installed into your AUTOEXEC.BAT file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of your Mouse/Trackball if you allow the INSTA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MOUSE.SYS is an alternate device driver program that you lo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CONFIG.SYS file. This program should be used if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SR's running on your computer, or if you hav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use of the .SYS driver. The installation pro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.SYS driver. To use this driver,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sert your Device program diskette in 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MFILES MMOUSE.SYS C:\MOUS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sert the following as the first line in your CONFIG.SY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(refer to your DOS manual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your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 C:\MOUSE\M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move commands that start Device driver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OUSE.SYS from your CONFIG.SYS o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at this assumes your device driver files are loaded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Hard Disk Installation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your backup diskette into drive A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INSTALL &lt;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is self explanatory, and it guides you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through the installation process. When the program run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, all you do is remove the Device software diskette and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by simultaneously pressing Ctrl-Alt-Del keys.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and selected pop-up menu will load into memory and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Floppy Disk Installation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wo floppy drives and no hard disk,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program diskette. Insert a DOS system diskette in drive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device diskette in drive B, and enter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INSTALL &lt;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is self explanatory, and it guides you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through the installation process. When the program run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, remove the Device software diskette and re-boot your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pressing Ctrl-Alt-Del keys. The device driver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 menu will load into memory and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ly one floppy drive, copy the MMOUSE.COM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diskette. You may insert the line MMOUSE (with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) into your AUTOEXEC.BAT file on the boot diskette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 of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Manual Installation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can insert the device driver comm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.BAT file for automatic start up of the device driver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osen NOT to have your AUTOEXEC.BAT file modifi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 you will need to load your device driv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manual installation, make a backup copy of your devic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sert the backup copy in a floppy drive and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a MOUSE 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 the mouse files that you require to the MOUSE sub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t least the MMOUSE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M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ish to run the device driver at boot time,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on the root directory of your boot disk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OUSE\MMOUSE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any command line option or opriona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lease refer to appendix MMOUSE Command Line Option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list of command lin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to use Designer Pop-up Menus, copy POPUP.COM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xxx.COM (xxx represents the name of the Designer Pop-up Menus)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USE subdirectory using the MFILES self-extracting utility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OUSE.DOC file from the mouse program diskette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esigner Pop-up Menu applications. Copy one of the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oot disk. Use V_MIBM.BIN if your system uses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or, or V_MHGC.BIN if it uses a Hercules graphics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only run Designer Pop-up Menus if the device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into memory. If you wish to run a Pop-up Menu at boot tim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by adding the following command lines AFTER the M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OUSE\POPUP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OUSE\M_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arg&gt; is V_MIBM.BIN for CGA, EGA, VGA graphic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_MHGC.BIN for Hercules graph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boot your system to invoke the device driver and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Testing Your Mouse/Trackball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immediately tries to communic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and does not require that you load a device driver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your Mouse/Trackball, run the install program and choos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ption from the main menu for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program will display a mouse icon on the screen.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function will be verified by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ving the Mouse/Trackball doesn't cause the mouse icon to move, r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/Trackball connection to the computer. If your Mo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be function properly, please consult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Configuring Your Mouse/Trackball For Use With Other Program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pplications will work with your Mouse/Trackball without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what kind of Mouse/Trackball it is. Other applications 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Ddeice drivers, so they will have to be told about the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The table below gives you guidelines for inst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MOUSE/TRACKBALL IS A:  � INSTALL AS A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  Model                    � IBM Mouse; Microsoft Seria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Model                    � IBM PS/2 Mous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P Model                    � Microsoft serial; IBM PS/2 Mous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Modes                    � Mouse System Mouse on COM! or COM2;PS/2 Mo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Mfiles Self-extracting Archive Utility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FILES.EXE file is a self-extracting archive program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device software files in compressed form. We provid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n order to save disk space and simplify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ILES.EXE is called self extracting because if you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ILES, the program will extract each compressed file, decompre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uncompressed usable file on the disk driv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automatically extracts the min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you to operate your Mouse/Trackball with Designer Pop-up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.DOC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ILES.EXE contains additional files that you can use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OUSE.DOC file. You can extract those files as you wish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features for the operation of the Mouse/Trackball. You can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list of the files archived inside MFILES.EXE without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is is useful to see what's there befor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and extract files, enter the following command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MMAND         �  EFFECT OF COMMAN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FILES-?        �  Display a list of command line option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FILES-T        �  Test the archive and display the file nam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FILES *.DOC B: �  Extract all .DOC files to drive B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FILES          �  Extract all files to the current directory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Mouse Command Line Option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MMOUSE.COM driver, enter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OUSE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arg&gt; represents one or more of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&lt;arg&gt;       EFFEC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!CCC    Button assignment. C can be L, M, or R (Left, Middle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      Uses COM1: to communicat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      Uses COM2: to communicat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    Use Bus card to communicat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Uses Pointing device port (PS/2) to communicat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0      Disable acceleration and set resolution of 200 CPI /A#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Y-Res acceleration  level # (1-9) (default level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Unload MMOUSE and Pop-up mouse drivers and 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Removes the COM port from the system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(or/H) Display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p, i   For non-standard serial ports; uses hexadecimal I/O port (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 level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Enable/disable resolution doubling (for 3-button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  Ignore/listen to application's accele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OUSE /P /a7 /e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t the DOS prompt will initialize the device driver on th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Port (PDP), set the default acceleration to 7, ena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ing, and ignore the acceleration commands from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PART 4: USING THE MOUSE/TRACKBALL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Mouse/Trackball Button Defination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ice come with either two or three buttons.  The two button M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compatible with the Microsoft Mouse, and some 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S/2 Mouse.  Your application software should be config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or a PS/2 Mouse, and the button will act identic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or 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-buttons Mice are both Mouse System and Microsoft compatible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S/2 software emulation is performed automatically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OUSE driver.  In 2-buttons Microsoft and PS/2 mode, the middl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nctions.  In 3-buttons mode, the Mouse will act as a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which is the other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ball has 3-buttons.  The two outer buttons emulate the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icrosoft Mouse, the middle button acts as a "Window Lock"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function enables you to lock the left button into the dow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ature is useful for "dragging" objects around the screen an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of contin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Microsoft-PS/2 &amp; Mouse Systems Mode Selection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supports HARDWARE and SOFTWARE SWITCHES to select the Mous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Hardware Switch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ttom of these mice, there is a switch marked PC(3) and MS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put the switch in the MS(2) position that means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Mode. MS mode is also PS/2 compatible.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, putting the switch in the PC(3) position means you are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PC-Mouse) Mode.  Please refer to PART 5, section Tr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Software Switch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down the system, then press and hold down any button, when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. Wait about 3 seconds or more and then release th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ware will switch from PC-Mouse Mode (Default) to Microso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Window Lock Func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lock function is useful in some paint and graphic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want to focus on the movement of the Trackball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about holding down a button. 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the middle button on the Trackball and ho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n press the left button, at the same time, without releas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hich you pressed in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n, release all the buttons you ju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the left button will be latched of locked in the dow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ve the ball as you want.  THere is no need to press any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lease the operating of "Window 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ust press the left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PART 5: MIGHTY-RES DRIVER SOFTWARE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Description Of Mighty-Re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of the device driver is accomplished by multiply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by multiplying factor-enabling a 100 CPI mouse to act like a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mouse/trackball. Variable acceleration is accomplish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factor as the speed of the Mou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-Res is the variable resolution dynamic accelerator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to the MMOUSE.COM and MMOUSE.SYS device drivers.  Mighty-R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move a small distance when you move the Mouse/Trackball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large distance when you move it quickly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is moved the same distance in both cases. As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resolution is made to vary from as low as 20 CPI (a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) to as high as 6400 CPI (at high speeds).  Thus, the cursor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quickly with a slight flick of your wrist, and yet easily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 a pixel when you move the Mouse/Trackball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-Res offers 10 levels of acceleration capability, with level 1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st aggressive and level 9 being the most aggressive. Level 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evel that is set when you first run the device driver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use level 1 with low resolution graphics and text, such as i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or Graphics Adaptor, 320 X 200 ). Level 9 would be f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such as VGA (Video Graphics Array, 640 X 480 or above).  Migh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is part of the MMOUSE driver, you may change the level of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y application program that supports the M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 How To Use Mighty-Re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ighty-Res is easy and intuitive. You can change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rom the command line in your AUTOEXEC.BAT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OUSE /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 is an acceleration value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: Mouse/Trackball operates at its base resolution with no Mighty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on.  Some application programs, however,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acceleration.  To prevent over-accele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/Trackball, you may wish to set thi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-9: The Mouse/Trackball uses the Built-In-Mighty-Res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  Level one is the slowest, nine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 also change the acceleration level by entering the MMOUSE/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(where # represents the level number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third method is to press Ctrl + Alt and then the left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You will hear 1 short beep and can then chose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by pressing the corresponding number key on your keyboard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number, you will hear 2 short beeps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Note that this method may not function while opera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 which utilize their own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not find a level you like, you may chang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s by overriding the acceleration "curves" built in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The MIGHTRES.DOC file on your device diskette giv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and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PART 6: DESIGNER POP-UP MENUS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What Are Designer Pop-up Menu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 Pop-up Menus are a set of programs which add "mouseabili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normally do not provide Mouse/Trackball suppor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configured menus included for many popular applications progra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customize existing menus, or create your own. N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 Mouse/Trackball interface even in program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designed for it. This chapter will describe how the Pop-up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asic functions of the Pop-ups that ar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How Pop-up Menus Work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 Pop-up Menus allow you to use the Mouse/Trackball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application programs that do not provide Mouse/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ecute a Pop-up Menu program, and then run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you can use the Mouse/Trackball to move the curs or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ouse/trackball button to display Designer Pop-up Men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menu selections.  The selections perform the same func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's keyboard commands, but they are easier to invok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oint and click with the Mouse/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What Is Needed To Run Pop-up Menu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a menu, you must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OUSE  (Device driver; not needed if already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P   (The Pop-up menu driver; not needed if already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_xxx   (The Menu program, where xxx is the nam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er Pop-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e Designer Pop-up Menus, you must "extract"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rchive using the MFILES utility, or by running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un the INSTALL program at any time to extract addition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 Menus (simply choose the menus you wish to use, and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process for you).  For further information on the 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refer to PAR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Generic Designer Pop-up Menu, type the following 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us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OUS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P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_PLAI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Pop-up Command Line Switche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enu program runs, it displays the functions of the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invoke the POPUP.COM program by entering the command POPUP &lt;ar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arg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  � EFFECT OF COMMAND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/?      � Displays status inform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/H      � Display help informa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/S      � To deactivate Pop-ups (To deactivate a Pop-up Menu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/M:n    � Allocate n bytes for menus (default 24K bytes, maximum 58K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/V:c    � Use Hercules page number c (0,1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_M xxx.BIN loads an optional video driver for Designer Pop-up Menu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phic applications, where xxx is CGA (for color graphics adap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C (for  Hercules monographics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 Pop-up Menus work in applications using text mode,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or Hercules graphics mode, but not in EGA or VGA graphics 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 operates only in text mode, select TEXT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 Otherwise, if you have a CGA or Hercules card installe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CGA or HGC mode during INST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Running Preconfigured Application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menu program M_xxx.COM where xxx is the name of the Designer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enu, just enter the menu file name. For example,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Q will invoke the Quattro Pop-up Menu program. If the desired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on your work disk, you can either copy it from the de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(see the section on MFILES SELF-EXTRACTING ARCHIVE UTILITY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Displaying A Designer Pop-up Menu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ny designer Pop-up Menu that is loaded into memory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/trackball button. When you click a mouse/trackball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Designer Pop-up Menu, the software program you are u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either choose an item from the menu or exit the men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gram is in the process of using a disk (to save a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, you may experience a slight delay or receive an error mess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st to wait until the program has finished its disk acces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Selecting From A Designer Pop-up Menu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n item from a Pop-up Menu, move the Mouse/Trackball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e item you want. To select the highlighted item, cli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button you used to call up the menu. The device drive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, associated with the item, to the software program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typed them in from the keyboard. The Designer Pop-up Menu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Developer's Tool Kit contains information o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ustom Pop-up Menus, a complete description of 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anguage and an example program. Additionally,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Designer Pop-up Menus is included. Contact your deal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** PART 8: Troubleshooting 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ollowing list of common problems and their solu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is not working properly. If you believe your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ective, return it to your dealer for a Return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(RMA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 RETURNED WITHOUT AN RMA NUMBER CAN NOT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The cursor doesn't move and the computer won'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nter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that use the serial ports may,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, cause the computer system to lock up. The only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boot your computer after using that program and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Strange mark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WordStar, strange marks may appear if you ar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too fast. If you wait a moment, the mark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The Mouse/Trackball works during the TEST program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MMOUSE, POPUP, and Designer Pop-up Menu have been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 not specify to the INSTALL program that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software to load automatically when booting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ype command to load MMOUSE, POPUP, and the Designer Pop-up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 whenever you re-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The Designer Pop-up Menus work with some programs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rograms do not use the keyboard type-ahead buffer.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or is an example of a program that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and Designer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The cursor stop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sor stops moving while in a program, check to be sure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ly connected to the port. If there is still no motion, try w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e test procedure in the INSTALL program. If the problem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our 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, notably BASIC, will disable Mouse/Trackball trac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.  This is normal and tracking will resume when the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perly started with a program. Re-booting the system will als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/Trackball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The computer beeps when you press the left button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in CGA or Hercules graphics mode and you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HCG or the IBM graphics mode to the INSTALL program,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 Menus will not appear and the computer will beep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alc3 Release 1 and your computer has both a color and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connected. The Designer POP-UP Menu will operate as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phics mode. This problem has been fixed in SuperCalc3 Release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SuperCalc3 Release 1, you should make th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before you start SperCalc3 by entering the command "MODE CO80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reference manual for more information about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The cursor moves erratical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computer is plugged into a 3-pronged (grounded) out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ouse/Trackball is isolated from strong ra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.  Some programs that use the serial por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rograms, may cause erratic cursor movemen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talk, and then try to use the Mouse/Trackball, the cursor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atically. Re-boot your computer to restore normal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mptom: One of the buttons does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using your Mouse/Trackball in the TEST option of the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/Trackball button is still not functioning, then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believe your Mouse/Trackball is defective, return it to your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Our Technical Support Department, for a Return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(RMA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